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b/>
          <w:b/>
          <w:bCs/>
          <w:color w:val="000033"/>
          <w:szCs w:val="28"/>
        </w:rPr>
      </w:pPr>
      <w:r>
        <w:rPr>
          <w:b/>
          <w:bCs/>
          <w:color w:val="000033"/>
          <w:szCs w:val="28"/>
        </w:rPr>
        <w:t xml:space="preserve">Заседание правления департамента по тарифам Новосибирской области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33"/>
          <w:sz w:val="32"/>
          <w:szCs w:val="32"/>
        </w:rPr>
      </w:pPr>
      <w:r>
        <w:rPr>
          <w:b/>
          <w:bCs/>
          <w:color w:val="000033"/>
          <w:sz w:val="32"/>
          <w:szCs w:val="32"/>
        </w:rPr>
        <w:t>23 октября 2014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33"/>
          <w:szCs w:val="28"/>
        </w:rPr>
      </w:pPr>
      <w:r>
        <w:rPr>
          <w:b/>
          <w:bCs/>
          <w:color w:val="000033"/>
          <w:szCs w:val="28"/>
        </w:rPr>
        <w:t>П О В Е С Т К А дня заседания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/>
      </w:pPr>
      <w:r>
        <w:rPr>
          <w:b/>
          <w:bCs/>
          <w:color w:val="000033"/>
          <w:szCs w:val="28"/>
        </w:rPr>
        <w:t xml:space="preserve">Начало заседания правления в 10 час. 00 минут, место проведения: г. Новосибирск, ул. </w:t>
      </w:r>
      <w:r>
        <w:rPr/>
        <w:t xml:space="preserve">Фрунзе 96, департамент по тарифам Новосибирской области, кабинет 710. </w:t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7040"/>
        <w:gridCol w:w="2157"/>
      </w:tblGrid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№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Наименование рассматриваемого вопроса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Ответственный за подготовку материалов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1.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both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Об утверждении производственных программ и об установлении тарифов на питьевую воду (водоотведение) для организаций, оказывающих услуги по холодному водоснабжению (питьевая вода) (водоотведению) на территории Колыванского района Новосибирской области на 2015 год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Никитина М.А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211-09-47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2.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становлении тарифов на тепловую энергию (мощность), поставляемую теплоснабжающими организациями Колыванского района Новосибирской области потребителям на 2015 год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Сальников И.С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201-64-89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b/>
                <w:b/>
                <w:color w:val="000033"/>
                <w:szCs w:val="28"/>
              </w:rPr>
            </w:pPr>
            <w:r>
              <w:rPr>
                <w:b/>
                <w:color w:val="000033"/>
                <w:szCs w:val="28"/>
              </w:rPr>
              <w:t>14-00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ind w:left="30" w:right="30" w:hanging="0"/>
              <w:jc w:val="center"/>
              <w:rPr>
                <w:b/>
                <w:b/>
                <w:color w:val="000033"/>
                <w:sz w:val="24"/>
                <w:szCs w:val="24"/>
              </w:rPr>
            </w:pPr>
            <w:r>
              <w:rPr>
                <w:b/>
                <w:color w:val="000033"/>
                <w:sz w:val="24"/>
                <w:szCs w:val="24"/>
              </w:rPr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center"/>
              <w:rPr/>
            </w:pPr>
            <w:r>
              <w:rPr>
                <w:color w:val="000033"/>
                <w:sz w:val="24"/>
                <w:szCs w:val="24"/>
              </w:rPr>
              <w:t>3.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становлении предельного максимального тарифа на транспортную услугу, оказываемую на подъездных железнодорожных путя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крытым акционерным обществом «Новосибирский механический завод «Искра»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отких С.Н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-64-84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center"/>
              <w:rPr/>
            </w:pPr>
            <w:r>
              <w:rPr>
                <w:color w:val="000033"/>
                <w:sz w:val="24"/>
                <w:szCs w:val="24"/>
              </w:rPr>
              <w:t>4.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б установлении предельного максимального тарифа на транспортную услугу, оказываемую на подъездных железнодорожных путях открытым акционерным обществом «Новосибирский  завод искусственного волокна»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отких С.Н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-64-84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center"/>
              <w:rPr/>
            </w:pPr>
            <w:r>
              <w:rPr>
                <w:color w:val="000033"/>
                <w:sz w:val="24"/>
                <w:szCs w:val="24"/>
              </w:rPr>
              <w:t>5</w:t>
            </w:r>
            <w:r>
              <w:rPr>
                <w:color w:val="000033"/>
                <w:sz w:val="24"/>
                <w:szCs w:val="24"/>
                <w:lang w:val="en-US"/>
              </w:rPr>
              <w:t>.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both"/>
              <w:rPr/>
            </w:pPr>
            <w:r>
              <w:rPr>
                <w:color w:val="000033"/>
                <w:szCs w:val="28"/>
              </w:rPr>
              <w:t>Об установлении платы за технологическое присоединение к электрическим сетям ОАО «РЭС» посредством перераспределения максимальной мощности по индивидуальному проекту: «Технологическое присоединение производственной базы по адресу: ул. Тайгинская в Калининском районе,   г. Новосибирск»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Агапитова С.Г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201-65-35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6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both"/>
              <w:rPr>
                <w:color w:val="000033"/>
                <w:szCs w:val="28"/>
              </w:rPr>
            </w:pPr>
            <w:r>
              <w:rPr>
                <w:szCs w:val="28"/>
              </w:rPr>
              <w:t>Об утверждении инвестиционной программы МКП «Дивинское ЖКХ» по развитию системы водоснабжения п. Дивинка Дивинского сельсовета Болотнинского района Новосибирской области на 2015-2017 годы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Глоба Л.Н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211-12-30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7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инвестиционной программы МКП «Баратаевское ЖКХ» по развитию системы водоснабжения п. Баратаевка Баратаевского сельсовета Болотнинского района Новосибирской области на 2015-2017 годы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Глоба Л.Н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211-12-30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8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инвестиционной программы МУП «Вознесенское ЖКХ» по развитию системы водоснабжения с. Вознесенка Вознесенского сельсовета Венгеровского района Новосибирской области на 2015-2017 годы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Глоба Л.Н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211-12-30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9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инвестиционной программы МУП «Горбуновское» по модернизации системы водоснабжения Горбуновского сельсовета Куйбышевского района Новосибирской области на 2015-2017 годы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Глоба Л.Н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211-12-3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р.и.о. руководителя департамента                                          Г.Р. Асмодьяров</w:t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21:00Z</dcterms:created>
  <dc:creator>maa</dc:creator>
  <dc:description/>
  <cp:keywords/>
  <dc:language>en-US</dc:language>
  <cp:lastModifiedBy>bam</cp:lastModifiedBy>
  <cp:lastPrinted>2014-09-25T09:12:00Z</cp:lastPrinted>
  <dcterms:modified xsi:type="dcterms:W3CDTF">2014-10-17T03:33:00Z</dcterms:modified>
  <cp:revision>224</cp:revision>
  <dc:subject/>
  <dc:title>На заседании  правления  Департамента по тарифам Новосибирской области департамента 12</dc:title>
</cp:coreProperties>
</file>